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8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authorization of intergovernmental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a $184,242 grant from the Florida Fish and Wildlife Conservation Commission (FWCC), with no City match, for the purchase of a 26-foot vessel, and authorizes the execution of an intergovernmental agreement with the FWCC for acceptance of the grant and purchase of the vess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vessel will be a Sheriff’s Office police boat used for the City’s Waterborne Response Team for domestic security and water-related emergency response and for waterways patrol.  The boat will be stationed at the Fire and Rescue Department fireboat facility at Metropolitan Park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ublic saf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a $184,242 state grant with no local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8843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4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0-27T20:39:00Z</dcterms:modified>
  <cp:revision>4</cp:revision>
  <dc:subject/>
  <dc:title>Bill Type and Number: Resolution </dc:title>
</cp:coreProperties>
</file>